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оронавирус: разъяснения налогоплательщикам ЕНВ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енными мерами поддержки бизнес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условии, что налогоплательщик числится в реестр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С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отнесен к перечню отрасле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радавших от короновируса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редусмотрен </w:t>
      </w:r>
      <w:r>
        <w:rPr>
          <w:rFonts w:cs="Times New Roman" w:ascii="Times New Roman" w:hAnsi="Times New Roman"/>
          <w:sz w:val="28"/>
          <w:szCs w:val="28"/>
        </w:rPr>
        <w:t>перен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ов уплаты</w:t>
      </w:r>
      <w:r>
        <w:rPr>
          <w:rFonts w:cs="Times New Roman" w:ascii="Times New Roman" w:hAnsi="Times New Roman"/>
          <w:sz w:val="28"/>
          <w:szCs w:val="28"/>
        </w:rPr>
        <w:t xml:space="preserve"> ЕНВД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 квартал 2020 (на 6 месяце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5.04.2020 на 25.10.202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квартал 2020 (на 4 месяца) с  25.07.2020 на 25.11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ов ЕНВД перенес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декларации за 1 квартал 2020 года  (на 3 месяца) с 20.04.2020 на 20.07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ВД – это специальный налоговый режим, который рассчитывается  исходя из потенциально возможного, а не реально полученного дохода. Следовательно, и налоговая декларация должна заполняться с учетом возможного дохода. Наличие или отсутствие реального дохода не влияет на сумму ЕНВД. 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при приостановлении деятельности нужно либо исчислять и декларировать ЕНВД, либо сниматься с учета в качестве плательщика ЕНВД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ть заявление о снятии с учета как плательщика ЕНВ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течение 5 рабочих д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момента прекращения деятельн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</w:t>
      </w:r>
      <w:r>
        <w:rPr>
          <w:rFonts w:cs="Times New Roman" w:ascii="Times New Roman" w:hAnsi="Times New Roman"/>
          <w:i/>
          <w:sz w:val="28"/>
          <w:szCs w:val="28"/>
        </w:rPr>
        <w:t>аявления по форме ЕНВД-3 для ЮЛ и ЕНВД-4 для И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оспошлина за снятие с учета не предусмотрен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счислении срока подачи заявления не учитываются «выходные» и «праздничные» дни, а также нерабочие (выходные) дни в связи с короновирусом с 30.03.2020 по 30.04.2020. Например, если деятельность была прекращена 26 марта, то заявление необходимо подать не позднее 08 мая 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снятии с учета в качестве плательщика ЕНВД можно направить почтовым отправлением с описью вложения, передать в электронной форме по телекоммуникационным каналам связи или оставить в специальном боксе возле здания налоговой инспе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ятии с учета в качестве плательщика ЕНВД, налогоплательщик в автоматическом режиме перейдет на общую систему налогообложения, которая подразумевает ведение учета доходов и расходов, и уплату таких налогов как НДФЛ, НДС, налог на прибыль организаций, налог на имущество. При этом страховые взносы будут оплачиваться в прежнем разм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озобновлении предпринимательской деятельности и желании применять ЕНВД вновь </w:t>
      </w:r>
      <w:r>
        <w:rPr>
          <w:rFonts w:cs="Times New Roman" w:ascii="Times New Roman" w:hAnsi="Times New Roman"/>
          <w:b/>
          <w:sz w:val="28"/>
          <w:szCs w:val="28"/>
        </w:rPr>
        <w:t>в течение 5 дне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дать заявление о постановке на уч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е плательщика ЕНВД 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</w:t>
      </w:r>
      <w:r>
        <w:rPr>
          <w:rFonts w:cs="Times New Roman" w:ascii="Times New Roman" w:hAnsi="Times New Roman"/>
          <w:i/>
          <w:sz w:val="28"/>
          <w:szCs w:val="28"/>
        </w:rPr>
        <w:t>ЕНВД-1 для ЮЛ и ЕНВД-2 для ИП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тельщик не встал на учет в качестве плательщика ЕНВД перед возобновлением деятельности он останется на общей системе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более подробную информацию о реализованных мерах поддержки налогоплательщиков в период распространения коронавирусной инфекции, а также проверить входит ли Ваш бизнес в список пострадавших отраслей можно на официальном сайте ФНС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ронавирус: меры поддержкии бизнеса». В данном разделе публикуется вся оперативная оперативная информация. Кроме того, по мере утверждения Правительством РФ новых мер раздел будет наполня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становление Правительства Российской Федерации от 2 апреля 2020 года №409 «О мерах по обеспечению устойчивого развития экономик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309b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309b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2309b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309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af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basedOn w:val="Normal"/>
    <w:qFormat/>
    <w:rsid w:val="00230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</Words>
  <Characters>2594</Characters>
  <CharactersWithSpaces>3043</CharactersWithSpaces>
  <Paragraphs>6</Paragraphs>
  <Company>mifns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8:00Z</dcterms:created>
  <dc:creator>Сердюк Диана Витальевна</dc:creator>
  <dc:description/>
  <dc:language>en-US</dc:language>
  <cp:lastModifiedBy>mifns1</cp:lastModifiedBy>
  <cp:lastPrinted>2020-04-16T11:59:00Z</cp:lastPrinted>
  <dcterms:modified xsi:type="dcterms:W3CDTF">2020-04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